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RAČUN PROGRAMA/PROJEK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861"/>
        <w:gridCol w:w="2382"/>
      </w:tblGrid>
      <w:tr>
        <w:trPr>
          <w:trHeight w:val="366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AV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DIO KOJI SE TRAŽI OD GRADA ZADR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AN PRORAČUN PROJEK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PROGRAMA</w:t>
            </w:r>
          </w:p>
        </w:tc>
      </w:tr>
      <w:tr>
        <w:trPr>
          <w:trHeight w:val="366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IZRAVNI TROŠKOVI PROJEKTA/PROGR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ZNOS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ZNOS</w:t>
            </w:r>
          </w:p>
        </w:tc>
      </w:tr>
      <w:tr>
        <w:trPr>
          <w:trHeight w:val="430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) troškovi (pro)voditelja projekta/programa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promidžbeni materijal (tisak plakata, letaka,banera,...izrada web stranice, izrada vizualnog identitet, okrugli stolovi, radionice, brošure, majice, .....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troškovi korištenja prostora i usluga gradskih ustanova/tvrtki (za čišćenje, najam prostora, prijevoz, najam štanda, plakatiranje i druge usluge)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) ostal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kupno: a + b + c + d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NEIZRAVNI TROŠKOVI PROJEKTA/PROGR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ZNO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ZNOS</w:t>
            </w:r>
          </w:p>
        </w:tc>
      </w:tr>
      <w:tr>
        <w:trPr>
          <w:trHeight w:val="432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) režijski troškov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uredski materij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administrativne uslug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) ostal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kupno: a + b + c + d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 OSTALI NESPOMENUTI TROŠKOVI PROJEKTA/PROGRAMA (specificirati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kupno: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i troškovi provedbe projekta (1+2+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 Troškovi opreme (do 10% vrijednosti projekta/program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ZNO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ZNOS</w:t>
            </w:r>
          </w:p>
        </w:tc>
      </w:tr>
      <w:tr>
        <w:trPr>
          <w:trHeight w:val="539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ZA PROJEK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DI KOJI SE TRAŽI OD GRADA ZADR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AN PRORAČUN PROJEK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PROGRAMA</w:t>
            </w:r>
          </w:p>
        </w:tc>
      </w:tr>
      <w:tr>
        <w:trPr>
          <w:trHeight w:val="539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+2+3+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Ukoliko se planira financiranje projekta/programa i iz drugih izvora, navesti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kojih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 u kojem iznosu;</w:t>
            </w:r>
          </w:p>
        </w:tc>
      </w:tr>
      <w:tr>
        <w:trPr>
          <w:trHeight w:val="6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um,   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796"/>
        <w:gridCol w:w="3593"/>
      </w:tblGrid>
      <w:tr>
        <w:trPr/>
        <w:tc>
          <w:tcPr>
            <w:tcW w:w="35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voditelja projekta:</w:t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Za svaku osobu za koju se traži naknada, potrebno je navesti; ime i prezime, njen status (zaposlenik, vanjski suradnik), poziciju na projektu/programu, osnovne odgovornosti osobe, mjesečnu bruto plaću ili naknadu za rad na projektu/progra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Molim da OBAVEZNO iskažete realne troškove bez obzira hoće li se prostori za projekt/program koristiti bez naknad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3:00Z</dcterms:created>
  <dc:creator>jvidovic</dc:creator>
  <dc:description/>
  <cp:keywords/>
  <dc:language>en-US</dc:language>
  <cp:lastModifiedBy>jvidovic</cp:lastModifiedBy>
  <cp:lastPrinted>2015-12-31T10:49:00Z</cp:lastPrinted>
  <dcterms:modified xsi:type="dcterms:W3CDTF">2016-01-05T11:36:00Z</dcterms:modified>
  <cp:revision>16</cp:revision>
  <dc:subject/>
  <dc:title/>
</cp:coreProperties>
</file>